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15                                                                                              5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міни до  бюджетної програм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Керівництво та управління у сфері фінансів"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реалізації Концепції застосування програмно-цільового методу у  бюджетному  процесі,  схваленої розпорядженням Кабінету Міністрів України від 14.09.2002 № 538-р, Концепції реформування місцевих бюджетів,  схваленої розпорядженням Кабінету Міністрів України від 23.05.2007 № 308-р, на підставі Закону України „Про місцеве самоврядування в Україні” від 21.05.1997 № 280/97-ВР зі змінами,  Бюджетного кодексу України від 08.07.2010 зі змінами та наказу Міністерства фінансів України від 01.10.2010 № 1147 "Про затвердження Типового переліку програм та результативних показників їх виконання для місцевих бюджетів у галузі "Державне управління"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зміни до бюджетної програми </w:t>
      </w:r>
      <w:r>
        <w:rPr>
          <w:bCs/>
          <w:sz w:val="28"/>
          <w:szCs w:val="28"/>
          <w:lang w:val="uk-UA"/>
        </w:rPr>
        <w:t xml:space="preserve">"Керівництво та управління у сфері фінансів" </w:t>
      </w:r>
      <w:r>
        <w:rPr>
          <w:sz w:val="28"/>
          <w:szCs w:val="28"/>
          <w:lang w:val="uk-UA"/>
        </w:rPr>
        <w:t>на 2015 рік, виклавши в новій редакції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4. Загальний обсяг фінансування Програм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програми передбачається здійснювати за рахунок коштів загального фонду міського бюджету та коштів бюджету розвитку. Загальний обсяг фінансування 2157717,0 грн., в тому числі: по загальному фонду –                      2007717,0 грн.; кошти бюджету розвитку – 150000,0 грн.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сновні результативні показники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44"/>
        <w:gridCol w:w="51"/>
        <w:gridCol w:w="1579"/>
        <w:gridCol w:w="85"/>
        <w:gridCol w:w="1837"/>
      </w:tblGrid>
      <w:tr>
        <w:trPr>
          <w:trHeight w:val="6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обсяг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идбаного обладнання та предметів довгострокового користуванн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5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 - економічного розвитку міст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rPr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Секретар Мелітопольської міської ради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>Н.В. Долом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>І.В.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К.Ю.Сонних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Т.В.Житн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спеціаліст - 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3:00Z</dcterms:created>
  <dc:creator>Default</dc:creator>
  <dc:description/>
  <dc:language>en-US</dc:language>
  <cp:lastModifiedBy>12</cp:lastModifiedBy>
  <cp:lastPrinted>2015-06-01T21:36:00Z</cp:lastPrinted>
  <dcterms:modified xsi:type="dcterms:W3CDTF">2015-07-06T10:28:00Z</dcterms:modified>
  <cp:revision>3</cp:revision>
  <dc:subject/>
  <dc:title>Міська програма «Мелітополь - європейська  інтеркультурне місто» на 2011 рік</dc:title>
</cp:coreProperties>
</file>